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华文中宋"/>
          <w:bCs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企业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  <w:t xml:space="preserve">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为企业负责人的须提供此表，包括国有企业、民营企业、外资企业等。如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5:00Z</dcterms:created>
  <dc:creator>张佳楠</dc:creator>
  <dc:description/>
  <dc:language>en-US</dc:language>
  <cp:lastModifiedBy>张佳楠</cp:lastModifiedBy>
  <dcterms:modified xsi:type="dcterms:W3CDTF">2024-01-26T03:3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71F8CAA524A72A66F3C9F5D2D77B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